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党的十八届六中全会和省第十三次党代会知识竞赛参赛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部门、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6:00Z</dcterms:created>
  <dc:creator>user</dc:creator>
  <dc:description/>
  <cp:keywords/>
  <dc:language>en-US</dc:language>
  <cp:lastModifiedBy>user</cp:lastModifiedBy>
  <dcterms:modified xsi:type="dcterms:W3CDTF">2017-01-17T01:16:00Z</dcterms:modified>
  <cp:revision>1</cp:revision>
  <dc:subject/>
  <dc:title>党的十八届六中全会和省第十三次党代会知识竞赛参赛情况汇总表</dc:title>
</cp:coreProperties>
</file>